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千佛山慈善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-45720</wp:posOffset>
                </wp:positionV>
                <wp:extent cx="65341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2" w:dyaOrig="6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pt;height:29.2pt" filled="f" o:ole="">
                                  <v:imagedata r:id="rId3" o:title=""/>
                                </v:shape>
                                <o:OLEObject Type="Embed" ProgID="" ShapeID="ole_rId2" DrawAspect="Content" ObjectID="_18615320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6.5pt;mso-wrap-distance-left:9.05pt;mso-wrap-distance-right:9.05pt;mso-wrap-distance-top:0pt;mso-wrap-distance-bottom:0pt;margin-top:-3.6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2" w:dyaOrig="6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pt;height:29.2pt" filled="f" o:ole="">
                            <v:imagedata r:id="rId5" o:title=""/>
                          </v:shape>
                          <o:OLEObject Type="Embed" ProgID="" ShapeID="ole_rId4" DrawAspect="Content" ObjectID="_18390476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z w:val="48"/>
          <w:szCs w:val="48"/>
        </w:rPr>
      </w:pPr>
      <w:r>
        <w:rPr>
          <w:rFonts w:ascii="標楷體" w:hAnsi="標楷體" w:cs="細明體;MingLiU" w:eastAsia="標楷體"/>
          <w:b/>
          <w:sz w:val="48"/>
          <w:szCs w:val="48"/>
        </w:rPr>
        <w:t>大學服務性社團活動補助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417"/>
        <w:gridCol w:w="1425"/>
        <w:gridCol w:w="1552"/>
        <w:gridCol w:w="253"/>
        <w:gridCol w:w="597"/>
        <w:gridCol w:w="1209"/>
        <w:gridCol w:w="634"/>
        <w:gridCol w:w="2073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全名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申請日期：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年     月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址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聯絡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是否曾經向本會申請活動補助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，□有入選 □沒入選。 □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宗旨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組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架構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人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長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劃名稱</w:t>
            </w:r>
          </w:p>
        </w:tc>
        <w:tc>
          <w:tcPr>
            <w:tcW w:w="7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目的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對象與人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參與人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活動之其它單位名稱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所需總經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贊助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課外活動組承辦人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徐智敏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02)33662063#1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</w:rPr>
              <w:t>jmshyu@ntu.edu.tw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贊助經費匯款之學校帳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銀行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行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行代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帳號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銀行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華南商業銀行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分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台大分行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分行代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666666"/>
                <w:szCs w:val="24"/>
              </w:rPr>
              <w:t>008154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帳戶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立台灣大學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專戶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帳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54360000028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其它贊助單位情形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簡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7743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欄位請完整詳填，以電腦打字列印，不超過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頁為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請愛護地球，雙面印刷，不要多印，雙面印刷者將優先入圍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入帳以學校帳戶為限，請先與校方確認學及檢附學校公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檢附活動計劃書一份（約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需含社團簡介、計劃名稱、執行單位、時間、地點、對象、活動內容、組織分工、預期效益、經費預算、經費來源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請愛護地球，雙面印刷，不要多印，雙面印刷者將優先入圍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本會洽詢電話：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41-27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2:00Z</dcterms:created>
  <dc:creator>rainbow</dc:creator>
  <dc:description/>
  <cp:keywords/>
  <dc:language>en-US</dc:language>
  <cp:lastModifiedBy>user</cp:lastModifiedBy>
  <cp:lastPrinted>2007-11-29T11:13:00Z</cp:lastPrinted>
  <dcterms:modified xsi:type="dcterms:W3CDTF">2024-04-09T01:53:00Z</dcterms:modified>
  <cp:revision>3</cp:revision>
  <dc:subject/>
  <dc:title>財團法人千佛山慈善基金會</dc:title>
</cp:coreProperties>
</file>